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TB: Change in business registration certificate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 27/01/2016, Tien Bo Group JSC announced change in business registration certificate as follows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nge in Charter capital of the Company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w Charter capital: VND 143,500,000,000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tal number of share: 14,350,000 shares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 value: VND 10,000/sha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6:37:00Z</dcterms:created>
  <dc:creator>KimDuc Ngo</dc:creator>
  <dc:description/>
  <cp:keywords/>
  <dc:language>en-US</dc:language>
  <cp:lastModifiedBy>Cuong</cp:lastModifiedBy>
  <dcterms:modified xsi:type="dcterms:W3CDTF">2016-02-15T04:11:00Z</dcterms:modified>
  <cp:revision>2</cp:revision>
  <dc:subject/>
  <dc:title>TTB: Change in business registration certificate</dc:title>
</cp:coreProperties>
</file>